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975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баева Нажмудина Курманалиевича, родившегося * года в Дагестанской АССР, гражданина Российской Федерации, проживающего по адресу: ул. *, д.*, кв.*, 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 Сургутский район, ХМАО-Югра, водительское удостоверение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4.02.2025 года, Салабаев Н.К., по адресу: ул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089240000592796 от 22.11.2024 года по делу об административном правонарушении, предусмотренном ч.1 ст.12.37 КоАП РФ. В отношении Салабаева Н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абаев Н.К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алабаева Н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абаева Н.К. в совершении правонарушения подтверждается материалами дела: протоколом от 17.02.2025 года, копией постановления № 18810089240000592796 от 22.11.2024 года по делу об административном правонарушении, предусмотренном ч.1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алабаева Н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алабаева Н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лабаевым Н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лабаева Нажмудина Курманал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0975 25201 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